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Ở GD-ĐT NINH THUẬ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THPT BÁC ÁI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CÔNG TÁC THÁNG 02/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85"/>
        <w:gridCol w:w="1147"/>
        <w:gridCol w:w="1457"/>
        <w:gridCol w:w="775"/>
        <w:gridCol w:w="13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phụ trác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chỉnh kế hoạ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6/2 đến 11/2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Ổn định nề nếp học tập, KNT sau T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phụ đạo các môn tự chọ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luyện tham gia hội thao Q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am gia tập huấn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ao động, vệ si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ũ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Nh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ịnh,Tr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Dũ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uầ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13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ến 18/2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oạt động 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tập huấ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p tục tập luyện tham gia hội thao Q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hội giảng toàn trườ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i b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lễ giao qu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dạy phụ đạo các môn tự chọ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ịnh,Tr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Nh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Tr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B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20/2 đến 25/2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tổ chuyên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gia hội thao Q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sổ đầu bà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, điều chỉnh hồ sơ hs khối 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tuầ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ịnh,Trí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.Nh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Quốc,H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 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ừ 27/2 đến 4/3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; Hoạt động NGL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iển khai kế hoạch kiểm tra HĐS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kế hoạch thao giảng, dự giờ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Triển khai kế hoạch </w:t>
            </w:r>
            <w:r>
              <w:rPr>
                <w:b/>
                <w:sz w:val="26"/>
                <w:szCs w:val="26"/>
              </w:rPr>
              <w:t>tháng TN</w:t>
            </w:r>
            <w:r>
              <w:rPr>
                <w:sz w:val="26"/>
                <w:szCs w:val="26"/>
              </w:rPr>
              <w:t xml:space="preserve"> và ngày 8/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Quố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Nh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C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, Đ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Trực lãnh đạ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ứ 2, 5: Thầy Quố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hứ 3, 6: Thầy Nhân</w:t>
        <w:tab/>
        <w:tab/>
        <w:tab/>
        <w:tab/>
        <w:tab/>
        <w:t xml:space="preserve">                 </w:t>
      </w:r>
      <w:r>
        <w:rPr>
          <w:b/>
          <w:sz w:val="26"/>
          <w:szCs w:val="26"/>
        </w:rPr>
        <w:t>HIỆU TRƯỞNG</w:t>
      </w:r>
    </w:p>
    <w:p>
      <w:pPr>
        <w:pStyle w:val="Normal"/>
        <w:ind w:right="180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Thứ 4, 7: Thầy Dũng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Trần Việt Quố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30:00Z</dcterms:created>
  <dc:creator>ThayQuoc</dc:creator>
  <dc:description/>
  <cp:keywords/>
  <dc:language>en-US</dc:language>
  <cp:lastModifiedBy>ThayQuoc</cp:lastModifiedBy>
  <dcterms:modified xsi:type="dcterms:W3CDTF">2017-02-09T03:31:00Z</dcterms:modified>
  <cp:revision>1</cp:revision>
  <dc:subject/>
  <dc:title>SỞ GD-ĐT NINH THUẬN</dc:title>
</cp:coreProperties>
</file>